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103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добара-минерално ђубриво К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  <w:t>N 27% N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зотна ђубрива-24410000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530.8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545.443,70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4.530.8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4.545.443,70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.530.800,00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1.09.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2.10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ИЗВОДНО ПРОМЕТНО ПРЕДУЗЕЋЕ ДОО ПРОМИСТ, Нови Сад, Привредникова 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8770549, ПИБ, 102109286.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1.12.2018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95/2018-02 од 02.10.2018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8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10-04T08:56:00Z</dcterms:modified>
  <cp:revision>9</cp:revision>
  <dc:subject/>
  <dc:title/>
</cp:coreProperties>
</file>